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  февраля  2015 года                                                                                             № 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вида  разрешенного</w:t>
      </w:r>
    </w:p>
    <w:p>
      <w:pPr>
        <w:pStyle w:val="Normal"/>
        <w:rPr/>
      </w:pPr>
      <w:r>
        <w:rPr/>
        <w:t>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 xml:space="preserve">Рассмотрев  заявление  Назаровой Эльвиры Евгеньевны об изменении вида  разрешенного использования  земельного участка, руководствуясь  ст.11 земельного Кодекса Российской Федерации, Уставом  муниципального образования «Новоунтемское», Приказом Минэкономразвития РФ от 01.09.2014г. № 540 «Об утверждении классификатора видов разрешенного использования земельных участков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Изменить  вид разрешенного  использования  земельного  участка, кадастровый номер 18:12:000000:547, площадью 426000 кв.м, имеющего адресные ориентиры: Удмуртская Республика, Кезский район, участок  расположен в южной  части  кадастрового квартала 18:12:160001, юго-восточной части  кадастрового квартала 18:12:159001,-«земли сельскохозяйственного назначения», на вид  разрешенного использования  земельного участка: «Сельскохозяйственное использование» код 1.0  Ведение сельского хозяйства.</w:t>
      </w:r>
    </w:p>
    <w:p>
      <w:pPr>
        <w:pStyle w:val="Normal"/>
        <w:jc w:val="both"/>
        <w:rPr/>
      </w:pPr>
      <w:r>
        <w:rPr/>
        <w:t>( 1.8 - сенокошение, выпас сельскохозяйственных животных, производство кормов, размещение зданий, сооружений, используемых для содержания и разведения с/х животных)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2. Признать  утратившим силу  постановление  Администрации  муниципального</w:t>
      </w:r>
    </w:p>
    <w:p>
      <w:pPr>
        <w:pStyle w:val="Normal"/>
        <w:rPr/>
      </w:pPr>
      <w:r>
        <w:rPr/>
        <w:t>образования  «Новоунтемское»  от 27.01.2015 г. № 3 «Об изменении вида  разрешенного</w:t>
      </w:r>
    </w:p>
    <w:p>
      <w:pPr>
        <w:pStyle w:val="Normal"/>
        <w:rPr/>
      </w:pPr>
      <w:r>
        <w:rPr/>
        <w:t>использования 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      Э.Е.Наз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33:00Z</dcterms:created>
  <dc:creator>yntem</dc:creator>
  <dc:description/>
  <cp:keywords/>
  <dc:language>en-US</dc:language>
  <cp:lastModifiedBy>yntem</cp:lastModifiedBy>
  <dcterms:modified xsi:type="dcterms:W3CDTF">2015-02-04T04:19:00Z</dcterms:modified>
  <cp:revision>6</cp:revision>
  <dc:subject/>
  <dc:title> </dc:title>
</cp:coreProperties>
</file>